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0015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225425</wp:posOffset>
                </wp:positionV>
                <wp:extent cx="1206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BEC 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- 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pt;height:27.2pt;mso-wrap-distance-left:9.05pt;mso-wrap-distance-right:9.05pt;mso-wrap-distance-top:0pt;mso-wrap-distance-bottom:0pt;margin-top:17.7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>BEC 9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- 2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181610</wp:posOffset>
                </wp:positionV>
                <wp:extent cx="3204210" cy="4572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4.3pt;width:252.2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แจ้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ยกเลิก</w:t>
      </w:r>
      <w:r>
        <w:rPr>
          <w:rFonts w:ascii="TH SarabunPSK" w:hAnsi="TH SarabunPSK" w:cs="TH SarabunPSK"/>
        </w:rPr>
        <w:t>ฝึ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หกิจ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ให้นิสิตกรอกรายละเอียดลงในแบบฟอร์ม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ผ่านอาจารย์ที่ปรึกษาพิจารณาและนำมาส่ง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ให้เจ้าหน้าที่ เพื่อขอหนังสือ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ยกเลิก</w:t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ารฝึกงาน</w:t>
      </w:r>
      <w:r>
        <w:rPr>
          <w:rFonts w:cs="TH SarabunPSK" w:ascii="TH SarabunPSK" w:hAnsi="TH SarabunPSK"/>
          <w:b w:val="false"/>
          <w:bCs w:val="false"/>
          <w:u w:val="singl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สหกิจ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จ้าหน้าที่การฝึ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หกิจ</w:t>
      </w:r>
      <w:r>
        <w:rPr>
          <w:rFonts w:ascii="TH SarabunPSK" w:hAnsi="TH SarabunPSK" w:cs="TH SarabunPSK"/>
        </w:rPr>
        <w:t>เก็บไว้</w:t>
      </w:r>
      <w:r>
        <w:rPr>
          <w:rFonts w:cs="TH SarabunPSK" w:ascii="TH SarabunPSK" w:hAnsi="TH SarabunPSK"/>
        </w:rPr>
        <w:t>)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เขียนตัวบรรจ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นิสิต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…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…………………………………………สาขาวิช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กเลิ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ถึง………………………………………………ชื่อ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Fax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ขอ</w:t>
      </w:r>
      <w:r>
        <w:rPr>
          <w:rFonts w:ascii="TH SarabunPSK" w:hAnsi="TH SarabunPSK" w:cs="TH SarabunPSK"/>
          <w:sz w:val="32"/>
          <w:sz w:val="32"/>
          <w:szCs w:val="32"/>
        </w:rPr>
        <w:t>ยกเลิก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ลงน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>(……….………………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ของอาจารย์ที่ปรึกษา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ยกเลิกได้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ยกเลิกได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……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สวรรณ  กรกชม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ชาการ ปฏิบัติราชการแทน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59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2:00Z</dcterms:created>
  <dc:creator>boss</dc:creator>
  <dc:description/>
  <cp:keywords/>
  <dc:language>en-US</dc:language>
  <cp:lastModifiedBy>Sirinart Ketpet</cp:lastModifiedBy>
  <cp:lastPrinted>2017-11-20T16:25:00Z</cp:lastPrinted>
  <dcterms:modified xsi:type="dcterms:W3CDTF">2019-06-13T04:52:00Z</dcterms:modified>
  <cp:revision>33</cp:revision>
  <dc:subject/>
  <dc:title>แบบฟอร์มแจ้งสถานที่ขอฝึกงาน</dc:title>
</cp:coreProperties>
</file>